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Доклад директор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МОУ «Ямненская ООШ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Ямненская основная общеобразовательная школ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У «Ямненская ООШ» находится в селе Ямное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Школьная ,27 Икрянинского района, Астраха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ензия СА №222951 от 25. 07.200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детельство об аккредитации ГА 021326 регистрационный № 1048 от 12.05.2008 года.</w:t>
      </w:r>
    </w:p>
    <w:p>
      <w:pPr>
        <w:pStyle w:val="Normal"/>
        <w:rPr/>
      </w:pPr>
      <w:r>
        <w:rPr>
          <w:sz w:val="32"/>
          <w:szCs w:val="32"/>
        </w:rPr>
        <w:t xml:space="preserve">Внеплановая аккредитация п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упени образования назначена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овину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752600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ректор школы Можайская Нина Валериановна, 60лет, педагогический стаж 41 лет  в данной школе, в должности директора 19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ая характеристика условий функционирования школы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о Ямное возникло на острове между протоком Ямная и рекой Бахтемир в 20-х годах в связи с образованием постоянно действующего рыбного пункта. К этому времени относится и зарождение будущей Ямненской школы. Постепенно формировалась начальная школа, долгое время она кочевала из одного приспособленного здания в другое. В 1951-1953 годах было построено деревянное одноэтажное здание – семилетка, площадью 641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Занятия проводились в две смены. В 90-х годах в годы расцвета Ямненского рыбозавода был разработан типовой проект новой 2-х этажной школы и определен участок строительства, на 80-100 посадочных мест. Наличие рабочих мест процветающего рыбозавода привлекало в село молодые семьи с детьми с других населенных пунктов. Ухудшение экономической обстановки в стране, регионе приостановило осуществление проекта, начался отток молодых семей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ибольшее количество детей обучалось в 60-68 годах, в последующие годы количество детей резко сократ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2. Основные этапы развит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drawing>
          <wp:inline distT="0" distB="0" distL="0" distR="0">
            <wp:extent cx="5357495" cy="2658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21" t="10634" r="6708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сплуатацию Ямненской семилет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именована в Ямненскую восьмилетнею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ована в Ямненскую неполную среднею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ована в Муниципальное общеобразовательное учреждение Ямненская неполн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ована в Муниципальное общеобразовательное учреждение «Ямненская основная общеобразовательная школ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намика численности обучаю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76"/>
        <w:gridCol w:w="1976"/>
        <w:gridCol w:w="160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Учебный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І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ступ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ІІ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ступ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-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у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 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-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уч</w:t>
            </w:r>
            <w:r>
              <w:rPr>
                <w:rFonts w:cs="Book Antiqua" w:ascii="Book Antiqua" w:hAnsi="Book Antiqua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 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-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lang w:val="en-US"/>
              </w:rPr>
              <w:t xml:space="preserve">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</w:t>
            </w:r>
            <w:r>
              <w:rPr>
                <w:rFonts w:cs="Book Antiqua" w:ascii="Book Antiqua" w:hAnsi="Book Antiqua"/>
                <w:lang w:val="en-US"/>
              </w:rPr>
              <w:t xml:space="preserve"> 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-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уч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ижение численности обучающихся связано в первую очередь с сокращением рабочих мест, закрытием производства в селе и как следствие оттоком части трудоспособного населения в другую местнос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учащихся по клас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5"/>
        <w:gridCol w:w="3190"/>
        <w:gridCol w:w="319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начиная с 2009-2010 учебного года количество учащихся в течении 4-х лет будет держаться в пределах 35-40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-2009 учебном году в школе 7 классов: нет 9 класса и один класс-комплект (2-4 клас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ый состав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– 7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хи-  3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заслуг воспитательной политики школы является отсутствие случаев проявления нацнетерпимости на протяжении истории села и школы, дружные и добрососедски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е особенности семей обучаю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3"/>
        <w:gridCol w:w="2393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тегория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ичест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учете в ПД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лн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полн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екаемы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лообеспеченны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ногод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Образование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ние матерей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бразование отцов.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школе проводится целенаправленная работа по профилактике правонарушений, индивидуальная работа  с учащимися группы риска и родителями. Итогом такой работы является отсутствие в течении 10 лет правонарушений среди учащихся школы. Результаты исследования социального состава семей учащихся показали, что 50% составляют родители со среднеспециальным и высшим образованием. 77% семей имеют хорошие жилищно-бытовые условия и средний уровень дохода и заинтересованы в предоставлении школой качественного современного образования и воспитания, чтобы по окончании школы продолжить обучение в учреждениях профессион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ьно-техническая база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6 кабине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усского языка и литера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им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тор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альных клас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овод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име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бинированная мастерск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ртивная площад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азовая котель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школьный участок 0,3 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ое оснащение:</w:t>
      </w:r>
    </w:p>
    <w:p>
      <w:pPr>
        <w:pStyle w:val="Normal"/>
        <w:rPr/>
      </w:pPr>
      <w:r>
        <w:rPr>
          <w:sz w:val="32"/>
          <w:szCs w:val="32"/>
        </w:rPr>
        <w:t>-  2 компьют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серокс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деомагнитоф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левиз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зыкальный цент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тоаппар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выделенная линия связ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>. Школе нужен сканер, новый магнитофон, магнитные доски, обновление наглядных пособий, компьютер. Требуется капитальный ремонт фундамента фасада здания школы.</w:t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ое обеспечение школ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дагогический коллектив школы составляет 10 человек, среди которых педагогов первой категории 3, второй категории 6. Анализ динамики квалификационного уровня педагогов позволяет сделать вывод о наличии устойчивой тенденции к повышению</w:t>
      </w:r>
      <w:r>
        <w:rPr/>
        <w:t>.</w:t>
      </w:r>
      <w:r>
        <w:rPr>
          <w:b/>
          <w:bCs/>
          <w:i/>
          <w:iCs/>
          <w:sz w:val="36"/>
        </w:rPr>
        <w:t xml:space="preserve">       </w:t>
        <w:tab/>
        <w:tab/>
      </w:r>
    </w:p>
    <w:p>
      <w:pPr>
        <w:pStyle w:val="3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object w:dxaOrig="128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1.25pt;width:595.3pt;height:17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97321296" r:id="rId6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-720" w:firstLine="72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ачественный состав педагогического коллектива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Динамика роста квалификационного уровня педагого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Педагогический стаж работников школы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центное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10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растной состав педагогических рабо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Распределение выпускников 9 –х классов</w:t>
      </w:r>
    </w:p>
    <w:p>
      <w:pPr>
        <w:pStyle w:val="31"/>
        <w:ind w:left="1440" w:hanging="0"/>
        <w:rPr>
          <w:rFonts w:eastAsia="Arial Narrow"/>
        </w:rPr>
      </w:pPr>
      <w:r>
        <w:rPr>
          <w:rFonts w:eastAsia="Arial Narrow"/>
        </w:rPr>
        <w:t xml:space="preserve">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1"/>
        <w:gridCol w:w="1701"/>
        <w:gridCol w:w="1281"/>
        <w:gridCol w:w="1284"/>
        <w:gridCol w:w="11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Число выпуск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Гимна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 класс другой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 том числе У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ССУ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руд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4 бывших выпускника школы учатся а АГТУ на очном отделении, из них двое на бюджетной основе.  1 закончила АГУ, 1- продолжает учится. 3 поступили на заочное  отделение АГУ и АГ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док работы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работает в 2 сме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занятий 1 смены в 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о занятий 2 смены в 13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ая и кружковая работа с 15.00 до 1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ые мероприятия с 17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льность урока – 40 мину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ояние здоровья школьни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сберегающая деятельность школы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это система мероприятий действующих в школе и направленных на сохранение и укрепление здоровья учащихся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ункционирующая оздоровительная инфраструктура ( горячее питание- буфет, спортивная площадка, медкабинет ФАП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циональная организация образовательного процесса : учебный план, учебное расписание, физкультминутки, ежедневная утренняя зарядка, подвижные перемены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рганизация физкультурно-оздоровительной работы: дни здоровья и спорта, спартакиады, спортивные соревнования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медицинская профилактика состояния здоровья школьника: диспанциризация, профилактические прививки, беседы медиками ФАПа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оздание санитарно-гигиенического режима: Сан. Пин 2.4.2.11.78.02, проект «Здоровье ученика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офилактика здорового образа жизни, предупреждение травматизма, охрана труда и техники безопасности через изучение курса ОБЖ, биологии, обществознания, а также систему классных часов и воспитательных мероприятий: беседы,  лекции, уголки здоровья, культурные мероприятия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истема работы с родителями: беседы, лекции (учителя, классные руководители и специалис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ФИЗИЧЕСКОЕ РАЗВИТИЕ И ЗДОРОВЬЕ ОБУЧАЮЩИХСЯ                        (ДАННЫЕ ОБСЛЕДОВАНИЯ ВРАЧЕЙ-СПЕЦИАЛИСТОВ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54"/>
        <w:gridCol w:w="1226"/>
        <w:gridCol w:w="1226"/>
        <w:gridCol w:w="1226"/>
        <w:gridCol w:w="1226"/>
        <w:gridCol w:w="12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боле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4/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5/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6/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7/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8/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рушение осан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егето-сосудистая дист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уберкулё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болевания мочевыводящей сист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рушение з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бщее количество детей, имеющих заболе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</w:t>
      </w:r>
      <w:r>
        <w:rPr>
          <w:b/>
          <w:i/>
          <w:sz w:val="32"/>
          <w:szCs w:val="28"/>
        </w:rPr>
        <w:t>Причины заболеваний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32"/>
          <w:szCs w:val="28"/>
        </w:rPr>
        <w:t>Общая неблагополучная ситуация в регион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28"/>
        </w:rPr>
        <w:t>Несоблюдение режима дня дома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28"/>
        </w:rPr>
        <w:t>Неполноценное питание в семьях у отдельных родителей, отсутствие столовой в школе.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32"/>
          <w:szCs w:val="28"/>
        </w:rPr>
        <w:t>Отсутствие в школе, детском саду логопеда, психолог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 данным мониторинга наблюдается снижение уровня заболеваний учащихся, что свидетельствует о эффективности деятельности школы по укреплению здоровья дет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вление и  организация образовательного процесс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1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образовательного процесса в 2008-2009 учебном го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7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 на 2008-2009 учебный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905" w:hanging="0"/>
        <w:rPr/>
      </w:pPr>
      <w:r>
        <w:rPr>
          <w:sz w:val="32"/>
          <w:szCs w:val="28"/>
        </w:rPr>
        <w:t>Учебный план на 2008-2009 учебный год был составлен на основе базисного учебного плана. При составлении плана соблюдалась преемственность между ступенями обучения и классами, сбалансированность между предметами. Уровень недельной нагрузки на ученика не превышал предельно допустимого. В инвариативной части полностью реализуется федеральный компонент государственного образовательного стандарта, который гарантирует овладение учениками необходимым минимумом знаний, умений и навыков, обеспечивающие возможность продолжения образования.</w:t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  <w:t>Вариантная часть плана представлена региональным и школьным компонентами.</w:t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9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Учебный план на 2008-2009 учебный год МОУ «Ямненская основная   общеобразовательная школ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b/>
          <w:bCs/>
          <w:sz w:val="32"/>
        </w:rPr>
        <w:t>Начальная школа.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55"/>
        <w:gridCol w:w="1255"/>
        <w:gridCol w:w="1255"/>
        <w:gridCol w:w="1255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5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ебные предметы федерального компон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чебные предметы регионального компонен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Учебный план на 2008-2009 учебный год МОУ «Ямненская основная   общеобразовательная школа»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 w:val="36"/>
        </w:rPr>
        <w:t xml:space="preserve">Основная школа.   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</w:t>
      </w:r>
      <w:r>
        <w:rPr>
          <w:b/>
          <w:bCs/>
          <w:sz w:val="36"/>
          <w:szCs w:val="32"/>
        </w:rPr>
        <w:t>6- дневная учебная неделя.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216"/>
        <w:gridCol w:w="1216"/>
        <w:gridCol w:w="1216"/>
        <w:gridCol w:w="1718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е предм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 класс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клас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Обязательные предметы федерального компон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родовед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( музыка, ИЗО, МХ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ые предметы регионального компон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ждановед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Краеведение (биология/ география,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 школьного компон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рч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к  учебному плану</w:t>
      </w:r>
    </w:p>
    <w:p>
      <w:pPr>
        <w:pStyle w:val="Heading1"/>
        <w:tabs>
          <w:tab w:val="clear" w:pos="708"/>
          <w:tab w:val="left" w:pos="2020" w:leader="none"/>
        </w:tabs>
        <w:rPr>
          <w:szCs w:val="40"/>
        </w:rPr>
      </w:pPr>
      <w:r>
        <w:rPr>
          <w:szCs w:val="40"/>
        </w:rPr>
        <w:t>МОУ «Ямненская основная общеобразовательная школа»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/>
      </w:pPr>
      <w:r>
        <w:rPr>
          <w:sz w:val="28"/>
          <w:szCs w:val="28"/>
        </w:rPr>
        <w:t>Учебный план МОУ «Ямненская ООШ» разработан в соответствии со ст.17, ст 19 Закона Российской Федерации «Об образовании» в редакции Федерального Закона от 30.06.2007 года № 61-Ф1, ст.41 Типового положения об образовательных учреждениях, утвержденного Постановлением Правительства Российской Федерации от 19.03.01г. №196, Федеральным Базисным учебным планом образовательных учреждений Российской Федерации, утвержденным приказом Минобразования России  от 09.03.04г №1312; Федеральным Базисным учебным планом общеобразовательных учреждений РФ, утвержденным приказом Минобразования России от 09.02.1998г №322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 Постановлением Министерства образования и науки Астраханской области  №9 от 15.06.07г. «О региональном компоненте Базисного плана общеобразовательных учреждений Астраханской области», а также санитарными правилами СП 2.4.2.1178-02 «Гигиенические требования к условиям обучения школьников в различных видах современных образовательных учреждений» от 05.12.2002г №3997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школы позволяет реализовать основные цели образовательной программы и является основой выполнения программы развития школы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риентирован на: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учащимися базовых знаний, необходимых для продолжения образования на следующей степени обучения;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щение учащихся к достижениям отечественной и мировой культуры;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работе с информацией;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изация учащихся, воспитание гражданской и правовой культуры;</w:t>
      </w:r>
    </w:p>
    <w:p>
      <w:pPr>
        <w:pStyle w:val="TextBody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 представлен по образовательным ступеня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 общее образование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</w:t>
      </w:r>
      <w:r>
        <w:rPr>
          <w:i/>
          <w:sz w:val="28"/>
          <w:szCs w:val="28"/>
        </w:rPr>
        <w:t xml:space="preserve">начального образования </w:t>
      </w:r>
      <w:r>
        <w:rPr>
          <w:sz w:val="28"/>
          <w:szCs w:val="28"/>
        </w:rPr>
        <w:t>для 1-4 классов ориентирован  на четырехлетней нормативный срок освоения государственных общеобразовательных программ. Продолжительность учебного года: 1 класс – 33 учебные недели, 2- 4 классы – 34 учебные недели. Продолжительность урока в 1 класс – 35 минут, во 2 – 4 классах – 40 минут. Государственные общеобразовательные программы реализуются при пятидневной учебной неделе в 1 классе, и шестидневной учебной неделе в 2 – 4 классах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ОУ «Ямненская ООШ» состоит из двух частей: инвариантной и вариантной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вариантной части полностью реализуется федеральный компонент государственного образовательного стандарта, который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ная часть учебного плана обеспечивает реализацию регионального компонента  и школьного компонента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</w:tabs>
        <w:ind w:left="240" w:hanging="0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начальной ступени реализуется в следующем составе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Информационная культура» - 34 часа в год ( 1 час в неделю) во 2 класс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я общественную и личностную значимость проблем безопасности жизнедеятельности, а также в целях обеспечения непрерывности образования по данному курсу введен предмет « «Основы безопасности жизнедеятельности» - 34 часа в год ( 1 час в неделю) в 4 классе.</w:t>
      </w:r>
    </w:p>
    <w:p>
      <w:pPr>
        <w:pStyle w:val="TextBody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начальной ступени (в соответствии с решением педсовета № 1   от 29.08.2008г.) реализуется в следующем состав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ишкольный мониторинг ЗУН показал слабые знания по математике во 2,3,4 классах (около 47%), по русскому языку в 4 классе (52%), поэтому по математике в 2,3,4 классах и по русскому языку в 4 классе  добавить по 1 часу, чтобы учителя смогли повысить качество знаний учащихся при прохождении программного материал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Информационная культура» - по 1 часу в неделю в 3, 4 классах (по 34 часа в год),  в целях продолжения непрерывности  обучения предм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четом интересов, склонностей и способностей учащихся введен предмет «Технология» - 34 часа в год ( 1 час в неделю) во 2 класс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техники чтения, устной речи учащихся, развития интереса к художественной литературе в 3 классе по предмету «Литературное чтение» добавить  1 час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/>
      </w:pPr>
      <w:r>
        <w:rPr>
          <w:sz w:val="28"/>
          <w:szCs w:val="28"/>
        </w:rPr>
        <w:t xml:space="preserve">Учебный план </w:t>
      </w:r>
      <w:r>
        <w:rPr>
          <w:i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для 5-9 классов ориентирован на пятилетний нормативный срок освоения государственных общеобразовательных программ. Продолжительность учебного года – 34 учебных недель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– 40 минут. Государственные общеобразовательные программы реализуются при шестидневной учебной недели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еализуется в следующем состав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Граждановедение» - 1 час в неделю в 5 классе (34 часа в год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Информационная культура» - по 1 часов неделю в 5, 6, 7 классах ( по 34 часа в год) в целях сохранения непрерывности  обучения предме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- по 1 часу в неделю в 5, 7 классах ( по 34 часа в год) в целях непрерывности обучения предмет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чебные предметы «География» и «Биология» в 6 классе по 1 учебному часу для преподавания краеведческих модулей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 в соответствии с решением педсовета №  от ) реализуется в следующем соста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ишкольный мониторинг ЗУН показал слабые знания по математике во 5,6 классах (около35%), поэтому по математике в 5,6 классах добавить по 1 часу, чтобы учителя смогли повысить качество знаний учащихся при прохождении программного материал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 xml:space="preserve">На учебный предмет «Математика» в, 7, 8 классах отведен дополнительно 1 час в неделю для прохождения программного материала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(программа прд ред Макарычева Ю.Н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я общественную и личностную значимость проблем безопасности жизнедеятельности, а также в целях обеспечения непрерывности образования по данному курсу введен предмет « «Основы безопасности жизнедеятельности» - по 1 часу в неделю в 6,8 классах (34 часа в год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усиления изучения предмета «Литература в 5 классе – 1 час в неделю (34 часа в год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020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непрерывности образования по предмету ввести «МХК» - 1 час в неделю в 7,8 классах (34 часа в год)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все часы инвариантной и вариативной частей федеральных базисных учебных планов используется на изучение учебных дисциплин без превышения максимального объема учебной нагрузки.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02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Анализ состояния качества знаний умений и навыков учащихс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</w: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ind w:left="1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в начальную школу в 2008-2009 учебном году осуществлялся с шестилетн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ведется в две смены при пятидневной учебной нагрузки в 1 класс, и шестидневной в 2-4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задачами первой ступени обучения являются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с основной школой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творческих способностей учащихс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подход в обучении и воспит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ой школе обучались - 18 человек, из них учебный год закончили на «4» и «5» - 10 учащихся, что составило 55,5% от общего количества учащихся начальной школы. Неуспевающих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учебного года для учащихся начальной школы проводились срезы знаний , административные контрольные работы, проверка техники чтения. Эти мероприятия направлены на изучение качества обученности учащихся, их готовности к обучению в основной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ых методов является итоговый контроль. На основании итоговых административных работ можно сделать вывод: степень обученности учащихся 1-4 классов по русскому языку – 63,4%, по математике – 85,7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знаний учащихс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На второй ступени обучения (всего 4 класса, в которых на конец 2008-2009 учебного года обучалось 18 учеников), продолжающей формирование познавательных интересов учащихся и их самообразовательных навыков , педагогический коллектив  ставил перед собой следующие задачи:</w:t>
      </w:r>
    </w:p>
    <w:p>
      <w:pPr>
        <w:pStyle w:val="31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очных, глубоких, устойчивых знаний основ наук.</w:t>
      </w:r>
    </w:p>
    <w:p>
      <w:pPr>
        <w:pStyle w:val="31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интереса к знаниям.</w:t>
      </w:r>
    </w:p>
    <w:p>
      <w:pPr>
        <w:pStyle w:val="31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учащихся на учебных и внеучебных занятиях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ступени обучения учебный план был расширен путем введения факультативных курсов:</w:t>
      </w:r>
    </w:p>
    <w:p>
      <w:pPr>
        <w:pStyle w:val="31"/>
        <w:numPr>
          <w:ilvl w:val="1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ХК- 7 класс</w:t>
      </w:r>
    </w:p>
    <w:p>
      <w:pPr>
        <w:pStyle w:val="31"/>
        <w:numPr>
          <w:ilvl w:val="1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тика 5-7,9 классы</w:t>
      </w:r>
    </w:p>
    <w:p>
      <w:pPr>
        <w:pStyle w:val="31"/>
        <w:numPr>
          <w:ilvl w:val="1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матика -5,6,9 классы</w:t>
      </w:r>
    </w:p>
    <w:p>
      <w:pPr>
        <w:pStyle w:val="31"/>
        <w:numPr>
          <w:ilvl w:val="1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 -6 класс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Формы организации учебного процесса в 2008-2009 учебном году:</w:t>
      </w:r>
    </w:p>
    <w:p>
      <w:pPr>
        <w:pStyle w:val="31"/>
        <w:numPr>
          <w:ilvl w:val="2"/>
          <w:numId w:val="24"/>
        </w:numPr>
        <w:spacing w:lineRule="auto" w:line="360" w:before="0" w:after="0"/>
        <w:rPr/>
      </w:pPr>
      <w:r>
        <w:rPr>
          <w:sz w:val="28"/>
          <w:szCs w:val="28"/>
        </w:rPr>
        <w:t>Уроки (классно-урочная форма)</w:t>
      </w:r>
    </w:p>
    <w:p>
      <w:pPr>
        <w:pStyle w:val="31"/>
        <w:numPr>
          <w:ilvl w:val="2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кумы (зачетная система)</w:t>
      </w:r>
    </w:p>
    <w:p>
      <w:pPr>
        <w:pStyle w:val="31"/>
        <w:numPr>
          <w:ilvl w:val="2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31"/>
        <w:numPr>
          <w:ilvl w:val="2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занят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учебно-воспитательного процесса производится по результатам проверок ЗУН учащихся:</w:t>
      </w:r>
    </w:p>
    <w:p>
      <w:pPr>
        <w:pStyle w:val="3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.</w:t>
      </w:r>
    </w:p>
    <w:p>
      <w:pPr>
        <w:pStyle w:val="3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зы знаний по предмета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ец учебного года  на второй ступени обучения обучались  учеников, все успешно закончили учебный год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и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года проводился мониторинг уровня сформированности обязательных результатов обучения по русскому языку и математике в виде административных работ:</w:t>
      </w:r>
    </w:p>
    <w:p>
      <w:pPr>
        <w:pStyle w:val="31"/>
        <w:numPr>
          <w:ilvl w:val="0"/>
          <w:numId w:val="10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межуточный контроль (полугодовой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целью которого является отслеживание динамики обученности учащихся, коррекция деятельности учителя и ученика для предупреждения неуспеваемости и второгодничества.</w:t>
      </w:r>
    </w:p>
    <w:p>
      <w:pPr>
        <w:pStyle w:val="31"/>
        <w:numPr>
          <w:ilvl w:val="0"/>
          <w:numId w:val="10"/>
        </w:numPr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Итоговый контроль ( годовой)</w:t>
      </w:r>
      <w:r>
        <w:rPr>
          <w:sz w:val="28"/>
          <w:szCs w:val="28"/>
        </w:rPr>
        <w:t>, цель которого состоит в определении уровня сформированности ЗУН при переходе учащихся в следующий класс, отслеживании динамики их обученности, прогнозировании результативности дальнейшего обучения учащихся, выявление недостатков в работе, планировании внутришкольного контроля на следующий год по предметам и классам, по которым получены неудовлетворительные результаты мониторинга.</w:t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тоги административных работ по математике (2-9классы)</w:t>
      </w:r>
    </w:p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8"/>
        <w:gridCol w:w="2340"/>
        <w:gridCol w:w="1740"/>
        <w:gridCol w:w="37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за г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кая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,3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,55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кая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вген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%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вген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вген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,3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вгения Васильевна</w:t>
            </w:r>
          </w:p>
        </w:tc>
      </w:tr>
    </w:tbl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тоги административных  работ по русскому языку (2-9 классы)</w:t>
      </w:r>
    </w:p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8"/>
        <w:gridCol w:w="2340"/>
        <w:gridCol w:w="1740"/>
        <w:gridCol w:w="37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за г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кая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1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4,6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кая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Людмил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Людмил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Людмил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Людмила Юрьевна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показателей работы являются результаты итогового контроля. Для итогового контроля уровня знаний учащихся 1-8 классов за 2008-2009 учебный год  были выбраны традиционные формы - административные  контрольные работы по русскому языку и математике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УСПЕВАЕМОСТЬ УЧАЩИХСЯ ПО КЛАССАМ (%)</w:t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"/>
        <w:gridCol w:w="1080"/>
        <w:gridCol w:w="900"/>
        <w:gridCol w:w="1080"/>
        <w:gridCol w:w="900"/>
        <w:gridCol w:w="1080"/>
        <w:gridCol w:w="920"/>
        <w:gridCol w:w="1080"/>
        <w:gridCol w:w="920"/>
        <w:gridCol w:w="1080"/>
      </w:tblGrid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3,9%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ое качество знаний показали учащиеся 6, 7 классов. Причины затруднения:</w:t>
      </w:r>
    </w:p>
    <w:p>
      <w:pPr>
        <w:pStyle w:val="31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абое общее развитие, нежелание учиться, несформированность навыков учебной деятельности;</w:t>
      </w:r>
    </w:p>
    <w:p>
      <w:pPr>
        <w:pStyle w:val="31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остаточный контроль за учебой детей со стороны родителей.</w:t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7"/>
        </w:numPr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учебного процесса в 2008-2009 учебном году.</w:t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контроля учебно-воспитательного процесса были: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всеобуча: состояние преподавания учебных предметов, срезы знаний по предметам (качество ЗУН учащихся), качество ведения школьной документации;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минимума письменных контрольных работ;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ность учащихся учебной литературой;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ояние учебных кабинетов;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троль календарно-тематического планирования;</w:t>
      </w:r>
    </w:p>
    <w:p>
      <w:pPr>
        <w:pStyle w:val="31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8"/>
        </w:rPr>
        <w:t>система работы учителей 1-8 классов с тетрадями учащихся;</w:t>
      </w:r>
    </w:p>
    <w:p>
      <w:pPr>
        <w:pStyle w:val="31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решения педсоветов и совещаний при директоре.</w:t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контроля:</w:t>
      </w:r>
    </w:p>
    <w:p>
      <w:pPr>
        <w:pStyle w:val="31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блюдение (посещение уроков);</w:t>
      </w:r>
    </w:p>
    <w:p>
      <w:pPr>
        <w:pStyle w:val="31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31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рка знаний (срезы, тесты, контрольные, практические работы);</w:t>
      </w:r>
    </w:p>
    <w:p>
      <w:pPr>
        <w:pStyle w:val="31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31"/>
        <w:spacing w:lineRule="auto" w:line="360" w:before="0" w:after="0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 учебный план выполнен, учебные программы пройдены.</w:t>
      </w:r>
    </w:p>
    <w:p>
      <w:pPr>
        <w:pStyle w:val="31"/>
        <w:spacing w:lineRule="auto" w:line="360" w:before="0" w:after="0"/>
        <w:rPr/>
      </w:pPr>
      <w:r>
        <w:rPr>
          <w:sz w:val="28"/>
          <w:szCs w:val="28"/>
        </w:rPr>
        <w:t>- по сравнению с прошлым годом процент успеваемости в начальной школе остается 100%, процент качества снизился по математике на 1,61%, по русскому языку  повысился на 6,09%, техника чтения повысился на 12,3%</w:t>
      </w:r>
    </w:p>
    <w:p>
      <w:pPr>
        <w:pStyle w:val="31"/>
        <w:spacing w:lineRule="auto" w:line="360" w:before="0" w:after="0"/>
        <w:rPr/>
      </w:pPr>
      <w:r>
        <w:rPr>
          <w:sz w:val="28"/>
          <w:szCs w:val="28"/>
        </w:rPr>
        <w:t>- в основной школе по русскому языку качество знаний понизился на 8,3%, по математике качество знаний повысилось на 6,23%.</w:t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:</w:t>
      </w:r>
    </w:p>
    <w:p>
      <w:pPr>
        <w:pStyle w:val="31"/>
        <w:numPr>
          <w:ilvl w:val="1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се учителя строят свою работу по принципу «диагностика – анализ – успешное преодоление».</w:t>
      </w:r>
    </w:p>
    <w:p>
      <w:pPr>
        <w:pStyle w:val="31"/>
        <w:numPr>
          <w:ilvl w:val="1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остаточно налажена связь «учитель-ученик –родитель».</w:t>
      </w:r>
    </w:p>
    <w:p>
      <w:pPr>
        <w:pStyle w:val="31"/>
        <w:numPr>
          <w:ilvl w:val="1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се учителя владеют мотивацией  успешного обучения.</w:t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. Структура управления школой </w:t>
      </w:r>
    </w:p>
    <w:p>
      <w:pPr>
        <w:pStyle w:val="31"/>
        <w:tabs>
          <w:tab w:val="clear" w:pos="708"/>
          <w:tab w:val="center" w:pos="549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205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й совет</w:t>
            </w:r>
          </w:p>
        </w:tc>
      </w:tr>
    </w:tbl>
    <w:p>
      <w:pPr>
        <w:pStyle w:val="31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6032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75pt" to="65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ragraph">
                  <wp:posOffset>-29210</wp:posOffset>
                </wp:positionV>
                <wp:extent cx="3894455" cy="8007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065"/>
                              <w:gridCol w:w="902"/>
                              <w:gridCol w:w="1444"/>
                              <w:gridCol w:w="200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рудовой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ллекти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3.05pt;mso-wrap-distance-left:9pt;mso-wrap-distance-right:9pt;mso-wrap-distance-top:0pt;mso-wrap-distance-bottom:0pt;margin-top:-2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065"/>
                        <w:gridCol w:w="902"/>
                        <w:gridCol w:w="1444"/>
                        <w:gridCol w:w="200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Трудовой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коллекти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pacing w:before="0" w:after="120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6.65pt,-12.35pt" to="108.6pt,-12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.05pt,16.8pt" to="24.0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3.05pt,-13.6pt" to="231pt,-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дители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635</wp:posOffset>
                </wp:positionV>
                <wp:extent cx="1371600" cy="577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pt;mso-wrap-distance-right:9pt;mso-wrap-distance-top:0pt;mso-wrap-distance-bottom:0pt;margin-top:0.05pt;mso-position-vertical-relative:text;margin-left:54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-15684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12.35pt" to="108.6pt,-12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213360</wp:posOffset>
                </wp:positionV>
                <wp:extent cx="0" cy="5715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8pt" to="24.0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705735</wp:posOffset>
                </wp:positionH>
                <wp:positionV relativeFrom="paragraph">
                  <wp:posOffset>-17272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-13.6pt" to="231pt,-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31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0530</wp:posOffset>
                </wp:positionH>
                <wp:positionV relativeFrom="paragraph">
                  <wp:posOffset>69850</wp:posOffset>
                </wp:positionV>
                <wp:extent cx="640080" cy="11430"/>
                <wp:effectExtent l="635" t="2857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5pt" to="384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4585</wp:posOffset>
                </wp:positionH>
                <wp:positionV relativeFrom="paragraph">
                  <wp:posOffset>2197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55pt,17.3pt" to="-188.5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763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8.3pt" to="306.9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80685</wp:posOffset>
                </wp:positionH>
                <wp:positionV relativeFrom="paragraph">
                  <wp:posOffset>2197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55pt,17.3pt" to="-431.5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80685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55pt,17.3pt" to="-431.5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</w:rPr>
        <w:tab/>
      </w:r>
    </w:p>
    <w:p>
      <w:pPr>
        <w:pStyle w:val="3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br w:type="textWrapping" w:clear="all"/>
      </w:r>
    </w:p>
    <w:p>
      <w:pPr>
        <w:pStyle w:val="31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85pt" to="702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143510</wp:posOffset>
                </wp:positionV>
                <wp:extent cx="877570" cy="42608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ительский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3.55pt;mso-wrap-distance-left:9pt;mso-wrap-distance-right:9pt;mso-wrap-distance-top:0pt;mso-wrap-distance-bottom:0pt;margin-top:11.3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257810</wp:posOffset>
                </wp:positionV>
                <wp:extent cx="914400" cy="4635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итель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pt;mso-wrap-distance-right:9pt;mso-wrap-distance-top:0pt;mso-wrap-distance-bottom:0pt;margin-top:20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Учитель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95885</wp:posOffset>
                </wp:positionV>
                <wp:extent cx="1152525" cy="3810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меститель директора по У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pt;mso-wrap-distance-right:9pt;mso-wrap-distance-top:0pt;mso-wrap-distance-bottom:0pt;margin-top:7.5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39.6pt,27.8pt" to="39.6pt,45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директора по У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3530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.8pt" to="39.6pt,45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15pt" to="629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3055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3pt" to="524.6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482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8.35pt" to="539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155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14.5pt" to="497.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2145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14.85pt" to="-51.3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8pt" to="63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33464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.35pt" to="612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22034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.35pt" to="648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33464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6.35pt" to="702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1152525" cy="62103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тодический совет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8.9pt;mso-wrap-distance-left:9pt;mso-wrap-distance-right:9pt;mso-wrap-distance-top:0pt;mso-wrap-distance-bottom:0pt;margin-top:2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143510</wp:posOffset>
                </wp:positionV>
                <wp:extent cx="1371600" cy="57785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 учителя начальных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pt;mso-wrap-distance-right:9pt;mso-wrap-distance-top:0pt;mso-wrap-distance-bottom:0pt;margin-top:11.3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МО учителя начальных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67310</wp:posOffset>
                </wp:positionV>
                <wp:extent cx="914400" cy="57785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 Учителя 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9pt;mso-wrap-distance-top:0pt;mso-wrap-distance-bottom:0pt;margin-top:5.3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66.6pt,8.2pt" to="111.55pt,8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 Учителя 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2pt" to="111.55pt,8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244475</wp:posOffset>
                </wp:positionV>
                <wp:extent cx="1027430" cy="43815"/>
                <wp:effectExtent l="0" t="5080" r="63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74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.25pt" to="728.8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279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02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7pt" to="58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7pt" to="66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7pt" to="630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-315595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248.5pt" to="266.4pt,-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0" w:leader="none"/>
                <w:tab w:val="left" w:pos="720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классное руководств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 Narrow"/>
          <w:b/>
          <w:b/>
          <w:bCs/>
          <w:sz w:val="40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115697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1.1pt" to="386.95pt,-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67183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2.9pt" to="746.9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9pt" to="674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/>
          <w:bCs/>
          <w:sz w:val="40"/>
        </w:rPr>
        <w:t>Результативность деятельности органов управления и принятых ими решений в 2008-2009 учебном году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а и проходит экспертизу новая редакция Устав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 изменения в Уставе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режим работ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пешная подготовка школы к новому учебному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деятельности школы по внедрению передовых методов обучения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а работ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школы на новую систему оплат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е основного базового образования предметами регионального и школьного компонентов и кружками по выбору учащихся и родителей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Cs/>
          <w:sz w:val="28"/>
          <w:szCs w:val="28"/>
        </w:rPr>
        <w:t>В 2008-2009 году коллектив  школы продолжал работу над методической темой: «Совершенствование учебно-воспитательного процесса на основе технологий гуманизации обучения и воспитания»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основе учебно-воспитательного процесса педагогический коллектив закладывает </w:t>
      </w:r>
      <w:r>
        <w:rPr>
          <w:i w:val="false"/>
          <w:iCs w:val="false"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5"/>
        <w:keepNext w:val="true"/>
        <w:numPr>
          <w:ilvl w:val="0"/>
          <w:numId w:val="29"/>
        </w:numPr>
        <w:spacing w:before="0" w:after="0"/>
        <w:rPr/>
      </w:pPr>
      <w:r>
        <w:rPr>
          <w:i w:val="false"/>
          <w:iCs w:val="false"/>
          <w:sz w:val="36"/>
          <w:szCs w:val="36"/>
          <w:u w:val="single"/>
        </w:rPr>
        <w:t>Гуманизации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36"/>
          <w:szCs w:val="36"/>
          <w:u w:val="single"/>
        </w:rPr>
        <w:t>Демократизацию</w:t>
      </w:r>
      <w:r>
        <w:rPr>
          <w:sz w:val="36"/>
          <w:szCs w:val="36"/>
        </w:rPr>
        <w:t xml:space="preserve">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36"/>
          <w:szCs w:val="36"/>
          <w:u w:val="single"/>
        </w:rPr>
        <w:t xml:space="preserve">Преемственность  </w:t>
      </w:r>
      <w:r>
        <w:rPr>
          <w:sz w:val="36"/>
          <w:szCs w:val="36"/>
        </w:rPr>
        <w:t>в обучении, когда изучаемые понятия получают в дальнейшем свое развитие и обогащение;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коллектива являлос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«Создания такой образовательной среды, в которой учитель, ученик, родитель чувствовали бы себя комфортно, имели бы широкие возможности для творческой самореализации»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д школой и коллективом были поставлены 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зна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щихся потребности в общении, саморазвит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10" w:leader="none"/>
        </w:tabs>
        <w:rPr/>
      </w:pPr>
      <w:r>
        <w:rPr>
          <w:bCs/>
          <w:sz w:val="28"/>
          <w:szCs w:val="28"/>
        </w:rPr>
        <w:t>Раскрытие творческого потенциала учащихся и учите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10" w:leader="none"/>
        </w:tabs>
        <w:rPr/>
      </w:pPr>
      <w:r>
        <w:rPr>
          <w:bCs/>
          <w:sz w:val="28"/>
          <w:szCs w:val="28"/>
        </w:rPr>
        <w:t>Развитие у учащихся мировосприятия мира на основе общечеловеческих ценностей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Финансовые ресурсы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 находится на самостоятельном финансировании, имеет свой расчетный счет. Финансовые нужды образовательного учреждения покрываются за счет бюджетного финансирования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40"/>
          <w:szCs w:val="40"/>
        </w:rPr>
        <w:t>Методическая работа в школе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</w:rPr>
        <w:t>В 2008-2009 учебном году педагогический коллектив продолжал  работать над темой: «Совершенствование учебно-воспитательного процесса на основе технологий гуманизации обучения и воспитани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ыл определен следующий круг задач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Развитие учащихся с учетом их возрастных, физиологических, психических, интеллектуальных особенност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пособными учащимис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планировании методической работы были выбраны следующие формы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Тематические педсоветы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Работа учителей над темами самообразования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МО учителей начальных классов и предметников, МО классных руководителей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Открытые уроки и мероприят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Высшей формой коллективной методической работы всегда был и остается педагогический совет. В 2008-2009 учебном году было проведено четырех  тематических педсовета, связанных методической темой школы и поставленной проблемой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</w:rPr>
      </w:pPr>
      <w:r>
        <w:rPr>
          <w:sz w:val="28"/>
        </w:rPr>
        <w:t>Взаимодействие семьи и школы: профилактика педагогической запущенности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</w:rPr>
      </w:pPr>
      <w:r>
        <w:rPr>
          <w:sz w:val="28"/>
        </w:rPr>
        <w:t>Личностно- ориентированное педагогическое общение - основной компонент в педагогической деятельности современного учителя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</w:rPr>
      </w:pPr>
      <w:r>
        <w:rPr>
          <w:sz w:val="28"/>
        </w:rPr>
        <w:t>Разностороннее развитие личности на основе индивидуального и дифференцированного подхода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</w:rPr>
      </w:pPr>
      <w:r>
        <w:rPr>
          <w:sz w:val="28"/>
        </w:rPr>
        <w:t>Современный урок. Деятельность учителя на уро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тика методического объединения учителей предметников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</w:rPr>
      </w:pPr>
      <w:r>
        <w:rPr>
          <w:sz w:val="28"/>
        </w:rPr>
        <w:t>Работа с образовательными стандартами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</w:rPr>
      </w:pPr>
      <w:r>
        <w:rPr>
          <w:sz w:val="28"/>
        </w:rPr>
        <w:t>Методы работы по ликвидации пробелов в знаниях учащихся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</w:rPr>
      </w:pPr>
      <w:r>
        <w:rPr>
          <w:sz w:val="28"/>
        </w:rPr>
        <w:t>Формы и методы промежуточного и итогового контроля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</w:rPr>
      </w:pPr>
      <w:r>
        <w:rPr>
          <w:sz w:val="28"/>
        </w:rPr>
        <w:t>Требования к форме письменных рабо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тика методического объединения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рганизация деятельности классного руководителя по преодолению неуспешности своих воспитан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ание как процесс управления развитием лич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бота классного руководителя по формированию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бота классного руководителя по профилактике правонарушений детей «группы риск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ыли проведены интересные открытые уроки и открытые мероприя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Вывод: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ая тема соответствует основным задачам, стоящим перед школой. Тематика педсоветов отражает проблемные вопросы, которые стремиться решить педагогический коллектив школы. В основном задачи, поставленные на 2007-2008 учебный год, были решены. Повысился профессиональный уровень учительского коллектива. За  последние два  года успешно прошли аттестацию 50% педагогического коллектива. Анализ качественного состава педколлектива показал положительную динамику роста профессионального уровня учителей, имеющих первую категорию.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7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ая работа.</w:t>
      </w:r>
    </w:p>
    <w:p>
      <w:pPr>
        <w:pStyle w:val="31"/>
        <w:numPr>
          <w:ilvl w:val="1"/>
          <w:numId w:val="17"/>
        </w:numPr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нализ воспитательной работ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строится на</w:t>
      </w:r>
      <w:r>
        <w:rPr>
          <w:b/>
          <w:bCs/>
          <w:sz w:val="28"/>
          <w:szCs w:val="28"/>
        </w:rPr>
        <w:t xml:space="preserve"> принципах:</w:t>
      </w:r>
    </w:p>
    <w:p>
      <w:pPr>
        <w:pStyle w:val="31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иентация на общечеловеческие ценности (человек, добро, красота, отечество, семья, культура, знание, труд, мир) как основу здоровой жизни;</w:t>
      </w:r>
    </w:p>
    <w:p>
      <w:pPr>
        <w:pStyle w:val="31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иентация на социально-ценностные отношения (способность педагога обнаружить за событиями, действиями, словами, поступками, предметами- человеческие отношения);</w:t>
      </w:r>
    </w:p>
    <w:p>
      <w:pPr>
        <w:pStyle w:val="31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бъективности (содействие педагога развитию способностей ребенка быть субъектом собственного поведения, а в итоге и жизни);</w:t>
      </w:r>
    </w:p>
    <w:p>
      <w:pPr>
        <w:pStyle w:val="31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я ребенка как данности (то есть признание права ребенка на данное поведение и производимый выбор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основных направлений </w:t>
      </w:r>
      <w:r>
        <w:rPr>
          <w:b/>
          <w:bCs/>
          <w:i/>
          <w:iCs/>
          <w:sz w:val="28"/>
          <w:szCs w:val="28"/>
        </w:rPr>
        <w:t xml:space="preserve"> содержания воспитательной системы работ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пределены: 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нтересной, содержательной внеурочной деятельности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нравственного, духовного, интеллектуального, эстетического, этического, культурного развития, а также саморазвития личности ребенка.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по патриотическому, гражданскому воспитанию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творческой инициативы детей и взрослых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коллективно-творческой деятельности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офилактике асоциального поведения учащихся;</w:t>
      </w:r>
    </w:p>
    <w:p>
      <w:pPr>
        <w:pStyle w:val="31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щение учащихся к здоровому образу жизни;</w:t>
      </w:r>
    </w:p>
    <w:p>
      <w:pPr>
        <w:pStyle w:val="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32"/>
        </w:rPr>
        <w:t>Цель воспитательной системы школы:</w:t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Arial Narrow"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  <w:sz w:val="36"/>
          <w:u w:val="single"/>
        </w:rPr>
        <w:tab/>
      </w:r>
      <w:r>
        <w:rPr>
          <w:rFonts w:cs="Arial Narrow" w:ascii="Arial Narrow" w:hAnsi="Arial Narrow"/>
          <w:b/>
          <w:bCs/>
          <w:sz w:val="36"/>
          <w:u w:val="single"/>
        </w:rPr>
        <w:t>ЛИЧНОСТЬ,   СПОСОБНАЯ  СТРОИТЬ  ЖИЗНЬ,</w:t>
      </w:r>
    </w:p>
    <w:p>
      <w:pPr>
        <w:pStyle w:val="3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b/>
          <w:bCs/>
          <w:sz w:val="36"/>
        </w:rPr>
        <w:t xml:space="preserve">                               </w:t>
      </w:r>
      <w:r>
        <w:rPr>
          <w:rFonts w:eastAsia="Arial Narrow" w:cs="Arial Narrow" w:ascii="Arial Narrow" w:hAnsi="Arial Narrow"/>
          <w:b/>
          <w:bCs/>
          <w:sz w:val="36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36"/>
          <w:u w:val="single"/>
        </w:rPr>
        <w:t>ДОСТОЙНУЮ ЧЕЛОВЕКА</w:t>
      </w:r>
      <w:r>
        <w:rPr>
          <w:rFonts w:cs="Arial Narrow" w:ascii="Arial Narrow" w:hAnsi="Arial Narrow"/>
          <w:sz w:val="36"/>
          <w:u w:val="single"/>
        </w:rPr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школы должен обладать такими качествами как: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иотизм, гражданственность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ость, духовность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ативность,  способность к творчеству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ллектуальное развитие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стетическое, этическое и культурное развитие;</w:t>
      </w:r>
    </w:p>
    <w:p>
      <w:pPr>
        <w:pStyle w:val="3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развитие;</w:t>
      </w:r>
    </w:p>
    <w:p>
      <w:pPr>
        <w:pStyle w:val="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40"/>
        </w:rPr>
        <w:t>Воспитательные задачи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воспитания любви к родной школе, отчему краю к формированию гражданского самосознания, ответственности за судьбу Родины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 освоение, присвоение этих ценностей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редоставление возможности реализовать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осознание здоровья как одной из главных ценностей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и научно обоснованной картины мира, развитие познавательных способностей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амосознания, становление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3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работа в 2008-2009 учебном году велась по основным направлениям деятельности:</w:t>
      </w:r>
    </w:p>
    <w:p>
      <w:pPr>
        <w:pStyle w:val="31"/>
        <w:numPr>
          <w:ilvl w:val="1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ственная деятельность;</w:t>
      </w:r>
    </w:p>
    <w:p>
      <w:pPr>
        <w:pStyle w:val="31"/>
        <w:numPr>
          <w:ilvl w:val="1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31"/>
        <w:numPr>
          <w:ilvl w:val="1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31"/>
        <w:numPr>
          <w:ilvl w:val="1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план работы был составлен таким образом, чтобы охватить всех учащихся и разнообразить их досу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сложилась система школьных традиций: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раздник первого звонка (1-8 классы) - сентябрь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ень здоровья (1-8классы)- сентябрь, январь, май.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ень учителя (1-8 классы)- октябрь;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ень матери (1-8классы)- ноябрь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Новогодние праздники (1-8 классы)- декабрь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Масленица (1-8классы) - февраль-март;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ень защитника Отечества (1-8 классы)- февраль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Женский день (1-8 классы) - март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ень победы (1-8 классы) - май</w:t>
      </w:r>
    </w:p>
    <w:p>
      <w:pPr>
        <w:pStyle w:val="31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оследний звонок (1-8 классы) - ма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традиционных мероприятий проводились и общешкольные мероприятия, которые соответствовали основным направлениям деятельности.</w:t>
      </w:r>
    </w:p>
    <w:p>
      <w:pPr>
        <w:pStyle w:val="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сентябре</w:t>
      </w:r>
      <w:r>
        <w:rPr>
          <w:sz w:val="28"/>
          <w:szCs w:val="28"/>
        </w:rPr>
        <w:t xml:space="preserve"> провели следующие мероприятия:</w:t>
      </w:r>
    </w:p>
    <w:p>
      <w:pPr>
        <w:pStyle w:val="31"/>
        <w:numPr>
          <w:ilvl w:val="0"/>
          <w:numId w:val="3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здник «Русского языка»»</w:t>
      </w:r>
    </w:p>
    <w:p>
      <w:pPr>
        <w:pStyle w:val="31"/>
        <w:numPr>
          <w:ilvl w:val="0"/>
          <w:numId w:val="3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овой десант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ктябре</w:t>
      </w:r>
      <w:r>
        <w:rPr>
          <w:sz w:val="28"/>
          <w:szCs w:val="28"/>
        </w:rPr>
        <w:t xml:space="preserve">   «Нет профессии важнее и весомей, чем учитель»,  праздник «Веселый урожай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ноябре</w:t>
      </w:r>
      <w:r>
        <w:rPr>
          <w:sz w:val="28"/>
          <w:szCs w:val="28"/>
        </w:rPr>
        <w:t xml:space="preserve"> – праздник посвященный мамам « От чистого сердца»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285305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- проведение новогоднего праздника</w:t>
      </w:r>
    </w:p>
    <w:p>
      <w:pPr>
        <w:pStyle w:val="31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Январь </w:t>
      </w:r>
      <w:r>
        <w:rPr>
          <w:sz w:val="28"/>
          <w:szCs w:val="28"/>
        </w:rPr>
        <w:t>-  «Экологический марафон»</w:t>
      </w:r>
    </w:p>
    <w:p>
      <w:pPr>
        <w:pStyle w:val="31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евраль </w:t>
      </w:r>
      <w:r>
        <w:rPr>
          <w:sz w:val="28"/>
          <w:szCs w:val="28"/>
        </w:rPr>
        <w:t>проводимые мероприятия были посвящены патриотическому воспитанию. «Армейские забавы»</w:t>
      </w:r>
    </w:p>
    <w:p>
      <w:pPr>
        <w:pStyle w:val="31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«Масленица», «Наши мамы»</w:t>
      </w:r>
    </w:p>
    <w:p>
      <w:pPr>
        <w:pStyle w:val="31"/>
        <w:rPr/>
      </w:pPr>
      <w:r>
        <w:rPr>
          <w:b/>
          <w:bCs/>
          <w:sz w:val="28"/>
          <w:szCs w:val="28"/>
        </w:rPr>
        <w:t>Апрель-</w:t>
      </w:r>
      <w:r>
        <w:rPr>
          <w:sz w:val="28"/>
          <w:szCs w:val="28"/>
        </w:rPr>
        <w:t xml:space="preserve">  </w:t>
      </w:r>
    </w:p>
    <w:p>
      <w:pPr>
        <w:pStyle w:val="31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космонавтики;</w:t>
      </w:r>
    </w:p>
    <w:p>
      <w:pPr>
        <w:pStyle w:val="31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ежиков – первоапрельский праздник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>Май-</w:t>
      </w:r>
      <w:r>
        <w:rPr>
          <w:sz w:val="28"/>
          <w:szCs w:val="28"/>
        </w:rPr>
        <w:t xml:space="preserve"> посвящен Дню Победы. Велась подготовка к празднованию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спортивной деятельности прошли дни здоровья осенью и весной, школьная спартакиа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308864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руководители принимали активное участие в общественной жизни школы и вели работу в классах в соответствии с планами работ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 повышение творческой активности учащихся школы, все мероприятия прошли на высоком уровне.</w:t>
      </w:r>
    </w:p>
    <w:p>
      <w:pPr>
        <w:pStyle w:val="3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жнейшими условиями повышения эффективности работы педагога, воспитателя считать:</w:t>
      </w:r>
    </w:p>
    <w:p>
      <w:pPr>
        <w:pStyle w:val="31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ую основу всех видов управляющей деятельности;</w:t>
      </w:r>
    </w:p>
    <w:p>
      <w:pPr>
        <w:pStyle w:val="31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, который можно охарактеризовать как гуманитарный, творческий, интеллектуальный, деловой;</w:t>
      </w:r>
    </w:p>
    <w:p>
      <w:pPr>
        <w:pStyle w:val="31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у различных видов мотивации (система поощрений, стимулирование, контроль)</w:t>
      </w:r>
    </w:p>
    <w:p>
      <w:pPr>
        <w:pStyle w:val="31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ффективное управление воспитательным процессом, сохранение и развитие демократического стиля управления;</w:t>
      </w:r>
    </w:p>
    <w:p>
      <w:pPr>
        <w:pStyle w:val="31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еративный и эффективный контроль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7"/>
        </w:numPr>
        <w:spacing w:lineRule="auto" w:line="360"/>
        <w:rPr/>
      </w:pPr>
      <w:r>
        <w:rPr>
          <w:b/>
          <w:sz w:val="32"/>
          <w:szCs w:val="32"/>
        </w:rPr>
        <w:t>Наши достижения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В 2008-2009 учебном году учащиеся школы не принимали участия в районных мероприятиях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:</w:t>
      </w:r>
    </w:p>
    <w:p>
      <w:pPr>
        <w:pStyle w:val="3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транспорта.</w:t>
      </w:r>
    </w:p>
    <w:p>
      <w:pPr>
        <w:pStyle w:val="3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ная для жизни детей неблагоприятная ледовая обстановка на реках, омывающих с. Ямное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ыдущие годы, когда за школой был закреплен автобус местной администрации, а теплые кратковременные зимы давали возможность паромам переправляться через реку, учащиеся участвовали во многих районных, областных мероприятиях, занимали призовые места. Выезжали на экскурсии в г.Астрахань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295" cy="26403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 2008-2009 учебном году отряд «Голубого патруля» по спасению рыбной молод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и. За что были награждены спортивным инвентарем. В школе на протяжении многих лет действует «Экологический патруль», отряд лесничества, ведется шефская работа над сельским парком, захоронением первой учительницы села Завьяловой А.К, проводятся трудовые десанты,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8670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ется летний оздоровительный лагерь.  Школа тесно сотрудничает с сельской библиотекой и клубом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Задачи на 2009-20010 учебный год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 и методической базы, соответствующей современным требованиям к учебно-воспитательному процессу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я качества знаний у учащихся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тодического комплекса для повышения методической грамотности учителей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в воспитательной работе программ, способствующих развитию у учащихся мировосприятия через призму общечеловеческих ценностей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роли семьи  в воспитании детей через «Родительский всеобуч».</w:t>
      </w:r>
    </w:p>
    <w:p>
      <w:pPr>
        <w:pStyle w:val="31"/>
        <w:numPr>
          <w:ilvl w:val="1"/>
          <w:numId w:val="17"/>
        </w:numPr>
        <w:spacing w:lineRule="auto" w:line="360"/>
        <w:rPr/>
      </w:pPr>
      <w:r>
        <w:rPr>
          <w:sz w:val="28"/>
          <w:szCs w:val="28"/>
        </w:rPr>
        <w:t>Разработать систему мониторинга учебной и  внеучебной деятельности и для внедрения в практику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дить работу по ликвидации пробелов учащихся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копилку передового опыта.</w:t>
      </w:r>
    </w:p>
    <w:p>
      <w:pPr>
        <w:pStyle w:val="31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материальное стимулирование учителей и работников школы, где главным критерием поощрения будет выполнение решений педсоветов, производственных совещаний, МО, МС, приказов и распоряжений администрации школы, управления образования, добровольное творческое участие в жизни классного и школьного коллектива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919"/>
        </w:tabs>
        <w:ind w:left="91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40"/>
        <w:b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10" w:leader="none"/>
      </w:tabs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40"/>
      <w:szCs w:val="4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szCs w:val="24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720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5:00Z</dcterms:created>
  <dc:creator>***</dc:creator>
  <dc:description/>
  <cp:keywords/>
  <dc:language>en-US</dc:language>
  <cp:lastModifiedBy>***</cp:lastModifiedBy>
  <cp:lastPrinted>2008-09-11T00:13:00Z</cp:lastPrinted>
  <dcterms:modified xsi:type="dcterms:W3CDTF">2009-08-13T20:45:00Z</dcterms:modified>
  <cp:revision>4</cp:revision>
  <dc:subject/>
  <dc:title>Муниципальное общеобразовательное учреждение</dc:title>
</cp:coreProperties>
</file>